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ssier Parish Fire District #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18 West Palmetto Aven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in Dealing, LA 7106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18-326-5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otice Posted: June 11, 2024        1:00 pm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  </w:t>
      </w:r>
      <w:r>
        <w:rPr>
          <w:b/>
          <w:i/>
          <w:iCs/>
          <w:sz w:val="16"/>
          <w:szCs w:val="16"/>
        </w:rPr>
        <w:t>(Da</w:t>
      </w:r>
      <w:r>
        <w:rPr>
          <w:b/>
          <w:i/>
          <w:sz w:val="16"/>
          <w:szCs w:val="16"/>
        </w:rPr>
        <w:t>te)</w:t>
      </w:r>
      <w:r>
        <w:rPr>
          <w:b/>
          <w:i/>
        </w:rPr>
        <w:tab/>
        <w:tab/>
        <w:tab/>
        <w:t xml:space="preserve">      </w:t>
      </w:r>
      <w:r>
        <w:rPr>
          <w:b/>
          <w:i/>
          <w:sz w:val="16"/>
          <w:szCs w:val="16"/>
        </w:rPr>
        <w:t>(Time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rPr>
          <w:sz w:val="44"/>
        </w:rPr>
      </w:pPr>
      <w:r>
        <w:rPr>
          <w:sz w:val="44"/>
        </w:rPr>
        <w:t>NOTICE OF PUBLIC ME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ublic meeting will be hel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E: </w:t>
        <w:tab/>
        <w:t>June 12,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:</w:t>
        <w:tab/>
        <w:tab/>
        <w:t>4:00 p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 OF MEETING:</w:t>
        <w:tab/>
        <w:t>718 W. Palmetto Aven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lain Dealing, LA 710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GENDA</w:t>
      </w:r>
      <w:r>
        <w:rPr>
          <w:sz w:val="24"/>
        </w:rPr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ll to Order with a pray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oll Call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24"/>
        </w:rPr>
        <w:t>Approval of Minutes from last meeting, May 7, 202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proval of Financial Report for May 202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pare current expenses to Budget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8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ld Busines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ief Weeks will provide an update on the repair of Tanker One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w Busines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cuss and approve changing our Fire Reporting Software to EPR Systems.  The initial fee will be $4328.00 with a recurring fee of $2843.00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  <w:t>Adjournment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>Richard McGuire, Secretar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>Bossier Parish Fire District #7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</w:rPr>
        <w:t>In accordance with the Americans with Disabilities Act, if you need special assistance, please contact Chief Douglas “Wayne” Weeks at 318-326-5004 describing the assistance that is necessary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30:00Z</dcterms:created>
  <dc:creator>Office of Legislative Auditor</dc:creator>
  <dc:description/>
  <cp:keywords/>
  <dc:language>en-US</dc:language>
  <cp:lastModifiedBy>dww dww</cp:lastModifiedBy>
  <cp:lastPrinted>2024-04-09T14:33:00Z</cp:lastPrinted>
  <dcterms:modified xsi:type="dcterms:W3CDTF">2024-06-11T17:08:00Z</dcterms:modified>
  <cp:revision>4</cp:revision>
  <dc:subject/>
  <dc:title>(Ordinary Notice)</dc:title>
</cp:coreProperties>
</file>