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sier Parish Fire District #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18 West Palmetto Aven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in Dealing, LA 710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8-326-5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otice Posted: May 7, 2024        3:00 pm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</w:t>
      </w:r>
      <w:r>
        <w:rPr>
          <w:b/>
          <w:i/>
          <w:iCs/>
          <w:sz w:val="16"/>
          <w:szCs w:val="16"/>
        </w:rPr>
        <w:t>(Da</w:t>
      </w:r>
      <w:r>
        <w:rPr>
          <w:b/>
          <w:i/>
          <w:sz w:val="16"/>
          <w:szCs w:val="16"/>
        </w:rPr>
        <w:t>te)</w:t>
      </w:r>
      <w:r>
        <w:rPr>
          <w:b/>
          <w:i/>
        </w:rPr>
        <w:tab/>
        <w:tab/>
        <w:tab/>
        <w:t xml:space="preserve">      </w:t>
      </w:r>
      <w:r>
        <w:rPr>
          <w:b/>
          <w:i/>
          <w:sz w:val="16"/>
          <w:szCs w:val="16"/>
        </w:rPr>
        <w:t>(Tim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sz w:val="44"/>
        </w:rPr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  <w:tab/>
        <w:t>May 8,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  <w:tab/>
        <w:t>4:00 p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 OF MEETING:</w:t>
        <w:tab/>
        <w:t>718 W. Palmetto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lain Dealing, LA 71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GENDA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ll to Order with a pray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ll Call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4"/>
        </w:rPr>
        <w:t>Approval of Minutes from last meeting, April 10, 202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roval of Financial Report for April 202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ief Weeks will provide update on Civil Servic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ief Weeks will provide an update on the repair of Tanker On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w Busines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cuss and approve accepting a 2011 Ford F-150 Truck that will be donated by South Bossier Fire District #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cuss and approve replacing the tires on Engine One at Despino’s Tires in the amount of $4265.10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Richard McGuire, Secretar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Bossier Parish Fire District #7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In accordance with the Americans with Disabilities Act, if you need special assistance, please contact Chief Douglas “Wayne” Weeks at 318-326-5004 describing the assistance that is necessary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15:00Z</dcterms:created>
  <dc:creator>Office of Legislative Auditor</dc:creator>
  <dc:description/>
  <cp:keywords/>
  <dc:language>en-US</dc:language>
  <cp:lastModifiedBy>dww dww</cp:lastModifiedBy>
  <cp:lastPrinted>2024-04-09T14:33:00Z</cp:lastPrinted>
  <dcterms:modified xsi:type="dcterms:W3CDTF">2024-05-07T19:52:00Z</dcterms:modified>
  <cp:revision>4</cp:revision>
  <dc:subject/>
  <dc:title>(Ordinary Notice)</dc:title>
</cp:coreProperties>
</file>