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ED 2018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ECEMBER 1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  <w:t>$</w:t>
        <w:tab/>
        <w:t>383,8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350,840.00</w:t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1,000.00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  4,000.00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18,000.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>$</w:t>
        <w:tab/>
        <w:t>376,0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2,000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1,400.00</w:t>
      </w:r>
    </w:p>
    <w:p>
      <w:pPr>
        <w:pStyle w:val="Normal"/>
        <w:ind w:firstLine="720"/>
        <w:rPr/>
      </w:pPr>
      <w:r>
        <w:rPr/>
        <w:t>EQUIPMENT</w:t>
        <w:tab/>
        <w:tab/>
        <w:tab/>
        <w:tab/>
        <w:tab/>
        <w:t xml:space="preserve">             12,0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40,000.00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ab/>
        <w:t xml:space="preserve">   9,000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27,500.00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8,000.00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13,200.0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9,000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1,6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200.00</w:t>
        <w:tab/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  400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8,90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65,00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148,0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5,900.00</w:t>
      </w:r>
    </w:p>
    <w:p>
      <w:pPr>
        <w:pStyle w:val="Normal"/>
        <w:ind w:firstLine="720"/>
        <w:rPr/>
      </w:pPr>
      <w:r>
        <w:rPr/>
        <w:t>TELEPHONE</w:t>
        <w:tab/>
        <w:tab/>
        <w:tab/>
        <w:tab/>
        <w:tab/>
        <w:tab/>
        <w:t xml:space="preserve">   2,2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1,500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  7,700.00</w:t>
      </w:r>
    </w:p>
    <w:p>
      <w:pPr>
        <w:pStyle w:val="Normal"/>
        <w:ind w:firstLine="720"/>
        <w:rPr/>
      </w:pPr>
      <w:r>
        <w:rPr/>
        <w:t>STATE SUPPLEMENTAL PAY                                18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0:09:00Z</dcterms:created>
  <dc:creator>Marvin Aldrich</dc:creator>
  <dc:description/>
  <dc:language>en-US</dc:language>
  <cp:lastModifiedBy>FD 7 Central</cp:lastModifiedBy>
  <cp:lastPrinted>2015-12-16T14:24:00Z</cp:lastPrinted>
  <dcterms:modified xsi:type="dcterms:W3CDTF">2017-12-16T00:09:00Z</dcterms:modified>
  <cp:revision>2</cp:revision>
  <dc:subject/>
  <dc:title>BOSSIER PARISH FIRE PROTECTION</dc:title>
</cp:coreProperties>
</file>